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دومین نشست هم اندیشی حفظ تندرستی وراتقاء عملکرد بیماران خاص با همکاری دانشگاه علوم پزشکی مشهد و با حضور دکتر خدایی مشاور رئیس دانشگاه علوم پزشکی مشهد ،  دکتر طاهری معاون فرهنگی واجتماعی دانشگاه فردوسی مشهد ، دکتر سهرابی رئیس دانشکده علوم ورزشی ، زارعی معاون امور ورزش اداره کل ورزش وجوانان ومدیران عامل سازمان های مردم نهاد سلامت واساتید دانشکده علوم ورزشی به میزبانی دانشکده علوم ورزشی دانشگاه فردوسی مشهد درتاریخ </w:t>
      </w:r>
      <w:r>
        <w:rPr>
          <w:rFonts w:cs="B Nazanin"/>
          <w:sz w:val="28"/>
          <w:szCs w:val="28"/>
          <w:lang w:bidi="fa-IR"/>
        </w:rPr>
        <w:t>12/6/9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 شد</w:t>
      </w:r>
      <w:r>
        <w:rPr>
          <w:rFonts w:cs="B Nazanin"/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bookmarkStart w:id="0" w:name="_GoBack"/>
      <w:bookmarkEnd w:id="0"/>
      <w:r>
        <w:rPr>
          <w:rFonts w:cs="B Nazanin"/>
          <w:sz w:val="28"/>
          <w:sz w:val="28"/>
          <w:szCs w:val="28"/>
          <w:rtl w:val="true"/>
          <w:lang w:bidi="fa-IR"/>
        </w:rPr>
        <w:t>دراین جلسه ابتدا دکتر سهرابی ضمن خیر مقدم به حاضرین اهداف جلسه که کمک به بیماران خاص در زمینه پیشگیری ، درمان و بازتوانی وآماده سازی جهت شرکت در رقابتهای مختلف ورزشی ملی و بین المللی بودرا برشمرد واز مدعوین خواست تا نقطه نظرات خود را بیان کنن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دامه دکتر طاهری اهمیت ارتباط بین دو دانشگاه فردوسی وعلوم پزشکی را در حفظ و ارتقاء سلامت احاد جامعه علی الخصوص بیماران خاص وپیوندی مورد توجه قرارداد</w:t>
      </w:r>
      <w:r>
        <w:rPr>
          <w:rFonts w:cs="B Nazanin"/>
          <w:sz w:val="28"/>
          <w:szCs w:val="28"/>
          <w:lang w:bidi="fa-IR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سپس دکتر خدایی با اشاره به اینکه 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 بیماری های غیر واگیر می باشند وچهار عامل مهم تغذیه ، تحرک ، استرس و ژنتیک در آن نقش دارند ، بیان داشت که سیستیک و تحرک یکی از بهترین استراتژی های مقابله با بیماری های غیر واگیر از جمله پیونداعضای سرطان ،سیستیک فیبروزیس ، سندروم دوان ، اوتیسم ، تالاسمی ، هموفیلی ، ناتوان  جسمی و ذهنی ، دیابت ، فشارخون ، آلزایمر، ام اس 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می باشد وارتباط علوم ورزشی وپزشکی می تواند کمک شایانی به سلامت و شادابی جامعه داشته باشد</w:t>
      </w:r>
      <w:r>
        <w:rPr>
          <w:rFonts w:cs="B Nazanin"/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 پایان پس از بحث وتبادل نظر اساتید ومدیران عامل سمن های سلامت  ومسئولین حاضر درجلسه استمرارجلسات جهت پیگیری مصوبات آن مورد توافق واقع شد</w:t>
      </w:r>
      <w:r>
        <w:rPr>
          <w:rFonts w:cs="B Nazanin"/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bidi="fa-IR"/>
        </w:rPr>
        <w:t>–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 حداکثری از ظرفیت و امکانات سازمان ورزش وجوانان ، دانشگاه فردوسی مشهد وعلوم پزشکی مشهد جهت کمک به هیات ورزشی بیماران خاص وپیوند اعضاء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bidi="fa-IR"/>
        </w:rPr>
        <w:t>–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 از توان علمی اساتید دانشگاه فردوسی مشهد وعلوم پزشکی درکمک به بیماران خاص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bidi="fa-IR"/>
        </w:rPr>
        <w:t>–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هیل برقراری خدمات در بیممه درمانی و ورزشی بیماران خاص جهت استفاده از کلینیک تندرستی دانشگاه فردوسی مشهد</w:t>
      </w:r>
      <w:r>
        <w:rPr>
          <w:rFonts w:cs="B Nazanin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bidi="fa-IR"/>
        </w:rPr>
        <w:t>–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یت اساتید علاقه مند دانشکده تربیت بدنی درانجمن های مردم نهاد سلامت دانشگاه علوم پزشکی مشهد</w:t>
      </w:r>
      <w:r>
        <w:rPr>
          <w:rFonts w:cs="B Nazanin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bidi="fa-IR"/>
        </w:rPr>
        <w:t>–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 سازمان های مردم نهاد سلامت به انجام پروژهای تحقیقاتی دانشجویان تحصیلات تکمیلی</w:t>
      </w:r>
      <w:r>
        <w:rPr>
          <w:rFonts w:cs="B Nazanin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bidi="fa-IR"/>
        </w:rPr>
        <w:t>–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د تفاهم نامه بین دانشکده علوم ورزشی ودانشگاه علوم پزشکی و سازمان ورزش و جوانان استان جهت کمک به بیماران خاص</w:t>
      </w:r>
      <w:r>
        <w:rPr>
          <w:rFonts w:cs="B Nazanin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7 </w:t>
      </w:r>
      <w:r>
        <w:rPr>
          <w:rFonts w:cs="Times New Roman" w:ascii="Times New Roman" w:hAnsi="Times New Roman"/>
          <w:sz w:val="28"/>
          <w:szCs w:val="28"/>
          <w:lang w:bidi="fa-IR"/>
        </w:rPr>
        <w:t>–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 دبیرخانه ستاد هیات ورزش بیماران خاص وپیوند اعضاء</w:t>
      </w:r>
      <w:r>
        <w:rPr>
          <w:rFonts w:cs="B Nazanin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8 </w:t>
      </w:r>
      <w:r>
        <w:rPr>
          <w:rFonts w:cs="Times New Roman" w:ascii="Times New Roman" w:hAnsi="Times New Roman"/>
          <w:sz w:val="28"/>
          <w:szCs w:val="28"/>
          <w:lang w:bidi="fa-IR"/>
        </w:rPr>
        <w:t>–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 بینی و تهیه بانک اطلاعاتی بیماران خاص</w:t>
      </w:r>
      <w:r>
        <w:rPr>
          <w:rFonts w:cs="B Nazanin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9 </w:t>
      </w:r>
      <w:r>
        <w:rPr>
          <w:rFonts w:cs="Times New Roman" w:ascii="Times New Roman" w:hAnsi="Times New Roman"/>
          <w:sz w:val="28"/>
          <w:szCs w:val="28"/>
          <w:lang w:bidi="fa-IR"/>
        </w:rPr>
        <w:t>–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 جلسات مستمر با متخصصین حوزه سلامت در زمینه بیماریهای خاص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before="0" w:after="160"/>
        <w:jc w:val="right"/>
        <w:rPr>
          <w:rFonts w:cs="B Nazanin"/>
          <w:sz w:val="28"/>
          <w:szCs w:val="28"/>
          <w:lang w:bidi="fa-I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69e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336</Words>
  <Characters>1919</Characters>
  <CharactersWithSpaces>22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50:00Z</dcterms:created>
  <dc:creator>PH35</dc:creator>
  <dc:description/>
  <dc:language>en-US</dc:language>
  <cp:lastModifiedBy>M1</cp:lastModifiedBy>
  <dcterms:modified xsi:type="dcterms:W3CDTF">2019-09-17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