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85725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spacing w:before="0" w:after="0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 xml:space="preserve">فرم طرح درس 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ا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را جمالی معصومی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6</w:t>
      </w:r>
    </w:p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 محتوا و ترتیب ارائه مطالب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36"/>
        <w:gridCol w:w="4933"/>
      </w:tblGrid>
      <w:tr>
        <w:trPr/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فته</w:t>
            </w:r>
          </w:p>
        </w:tc>
        <w:tc>
          <w:tcPr>
            <w:tcW w:w="876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سر فصل</w:t>
            </w:r>
          </w:p>
        </w:tc>
      </w:tr>
      <w:tr>
        <w:trPr/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i/>
                <w:i/>
                <w:iCs/>
                <w:color w:val="FF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i/>
                <w:i/>
                <w:iCs/>
                <w:color w:val="FF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رکات پایه و بکارگیری اصول در حین اجرا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و اصول پیلاتس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تعادل و ضرب چهار دست و پا، تعادل یک پا از روبرو با پای خم، سجده، مهره به مهره پایین رفتن، پایین رفتن از پشت به زمی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بالا آوردن تک پا، دایره تک پا، چرخش پنجه پا، سینی دست و پیش خدمت نادا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حرکت نخ کردن سوزن، پری دریایی، بالا آوردن تک پا از پهلو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کشش تک پا ، کشش جفت پا، کشش تک پا با پیچ بالا تنه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بر حرکات پیشی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7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 میان ترم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پل سرشانه همراه با حرکت تک پا، کبری با چرخش گردن، فشار لوزی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خم شدن از پهلو خوابیده، ستاره مرحله یک و ستاره کامل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0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موزش کن کن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 پای جمع و صاف و جفت پای صاف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خط کش از جلو، مهره به مهره به  شنای سوئدی یا شنای کامل، صد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کشش تک پا با پای صاف، پل پهلو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3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 کشش ستون مهره ها، پیچ بالاتنه، اره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4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بر حرکات پیشین 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5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یادگیری پیلات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هداف جزئ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یادگیری اصول پیلاتس 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نفس، مرکزیت، تمرکز، کنترل، هماهنگی، اجرای روان حرکات و تفکیک اندام ها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، یادگیری اجرای صحیح حرکات، آموزش به کارگیری اصول پیلاتس در هنگام اجرای هر حرکت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نابع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شامل اصلی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فرعی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کمکی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ناتومی پیلاتس مترجم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حیدر صادقی و سیده زهرا حسینی سیس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452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ورزشی پیلاتس مؤلفا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اره عطری و مرتضی شفیع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452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جزوه رسمی مربیگری پیلاتس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دراسیون ورزش های همگ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آلیف جزوه توسط استاد از کتاب های فوق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وظایف و تکالیف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حرکات پیلاتس و اجرای صحیح آ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 بکارگیری صحیح اصول پیلاتس در هر حرک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در کلاس و پرسش و پاسخ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وش تدری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دریس تئوری مهارتها و اصول حرکات در ابتدای کلا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دهی تمری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یان شفاهی مهار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مهارت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حوه ارزشیابی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پایان ترم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میان ترم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کلاس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ضور و غیاب، نظم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)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طرح درس جلسه اول 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عرفی پیلاتس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حوه ارزشیابی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شریح کارهای کلاس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م، تجهیزات مناس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وال در خصوص مشکلات جسمانی و بیماری خا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بکارگیری اصول پیلاتس در حرکات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پیش نیاز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ضور غیاب در کلاس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با حرکات ساده پیش نیاز و تنوع آ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جرای حرکات پیش نیاز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یستادن پیلاتس با پ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V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II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point&amp;flex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 چهار دست و پ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کارگیری اصول در هنگام اجرای هر حرک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اول همراه با پرسش از دانشجوی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دآوری اصول پیلاتس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با حرکات جلسه اول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ادل و ضرب چهار دست و پا، تعادل یک پا از روبرو با پای خم، سجده، مهره به مهره پایین رفتن، پایین رفتن از پشت به زمی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و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141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دنی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دو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جرای حرکات پیشین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لا آوردن تک پا، دایره تک پا، چرخش پنجه پا، سینی دست و پیش خدمت ناد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چهار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سو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رای حرکات پیشین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خ کردن سوزن، پری دریایی، بالا آوردن تک پا از پهل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پنج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141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چهار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رای حرکات پیشین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شش تک پا ، کشش جفت پا، کشش تک پا با پیچ بالا تن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شش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پنج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جرای تمامی حرکات پیشی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7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ab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فت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با حرکات جلسات پیشی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یان تر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7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شت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1" w:hanging="141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رای حرکات پیشی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ل سرشانه همراه با حرکت تک پا، کبری با چرخش گردن، فشار لوز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ab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نه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هشت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رای حرکات پیشین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م شدن از پهلو خوابیده، ستاره مرحله یک و ستاره کامل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ه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141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نه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رای حرکات پیشین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ن ک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پای جمع و صاف و جفت پای صاف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یازده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141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دنی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ده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رای حرکات پیشین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ط کش از جلو، مهره به مهره به  شنای سوئدی یا شنای کامل، ص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ازده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141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یازده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جرای حرکات پیشین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شش تک پا با پای صاف، پل پهلو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یزده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141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رکات جدی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ی بر جلسه دوازدهم همراه با پرسش از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رای حرکات پیشین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د کردن حرکات جدید و اجرای اصلی حرک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شش ستون مهره ها، پیچ بالاتنه، اره</w:t>
            </w:r>
            <w:bookmarkStart w:id="0" w:name="_GoBack"/>
            <w:bookmarkEnd w:id="0"/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چهاردهم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4"/>
        <w:gridCol w:w="955"/>
        <w:gridCol w:w="2657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دنی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تمامی حرکا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رد کردن و رفع اشکال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 و لباس مناسب</w:t>
            </w:r>
          </w:p>
        </w:tc>
      </w:tr>
    </w:tbl>
    <w:p>
      <w:pPr>
        <w:pStyle w:val="Normal"/>
        <w:spacing w:before="0" w:after="200"/>
        <w:rPr>
          <w:rFonts w:cs="B Titr"/>
          <w:sz w:val="28"/>
          <w:szCs w:val="28"/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43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3c3b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6f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26f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26f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26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22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26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26f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26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2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68B35-2252-4FD7-A8C0-F88CB7FAB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6</Pages>
  <Words>1018</Words>
  <Characters>5809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5:00Z</dcterms:created>
  <dc:creator>click</dc:creator>
  <dc:description/>
  <dc:language>en-US</dc:language>
  <cp:lastModifiedBy>114</cp:lastModifiedBy>
  <dcterms:modified xsi:type="dcterms:W3CDTF">2018-04-09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