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7150</wp:posOffset>
            </wp:positionV>
            <wp:extent cx="857250" cy="1095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8"/>
          <w:sz w:val="28"/>
          <w:szCs w:val="28"/>
          <w:rtl w:val="true"/>
          <w:lang w:bidi="fa-IR"/>
        </w:rPr>
        <w:t>به نام خدا</w:t>
      </w:r>
    </w:p>
    <w:p>
      <w:pPr>
        <w:pStyle w:val="Normal"/>
        <w:bidi w:val="1"/>
        <w:spacing w:before="0" w:after="0"/>
        <w:jc w:val="center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 xml:space="preserve">فرم طرح درس </w:t>
      </w:r>
    </w:p>
    <w:p>
      <w:pPr>
        <w:pStyle w:val="Normal"/>
        <w:bidi w:val="1"/>
        <w:spacing w:before="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 استا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ل تحصیل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هرست محتوا و ترتیب ارائه مطالب</w:t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8768"/>
      </w:tblGrid>
      <w:tr>
        <w:trPr>
          <w:trHeight w:val="656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هفته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سر فصل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شنایی با توپ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س توپ، لمس توپ، جابجایی توپ و تسلط با دس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2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ضربه به توپ و حفظ توپ در هوا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3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ستادی بر توپ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ل مسترین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4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چرخش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ها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نین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5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ریب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6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مل توپ و ودویدن با توپ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7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یبلبنگ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اس و حرکت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9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اس و دریافت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0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نترل توپ در فضا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1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دینگ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2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وئتینگ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3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زی در زم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کوچک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4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ز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رکیبی و گلزنی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5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ون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6</w:t>
            </w:r>
          </w:p>
        </w:tc>
        <w:tc>
          <w:tcPr>
            <w:tcW w:w="8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ون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هدف کلی درس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سعه قابلی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جسمانی، حرکتی و اجتماعی دانشجویان از طریق پرداختن به مهار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ورزش فوتبال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هداف جزئی درس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شنایی با ابعاد تربیت بدنی و ورزش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وتبال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لامت جسمانی و روانی افرا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 با ورزش فوتبال و ساختار آ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فزایش قابلی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اجتماعی و ارتباط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انایی انجام مهار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آموزشی و بازی فوتبال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نابع درس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Compset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Compset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شامل اصلی</w:t>
            </w:r>
            <w:r>
              <w:rPr>
                <w:rFonts w:eastAsia="Calibri" w:cs="B Compset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Compset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فرعی</w:t>
            </w:r>
            <w:r>
              <w:rPr>
                <w:rFonts w:eastAsia="Calibri" w:cs="B Compset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Compset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کمکی</w:t>
            </w:r>
            <w:r>
              <w:rPr>
                <w:rFonts w:eastAsia="Calibri" w:cs="B Compset"/>
                <w:kern w:val="0"/>
                <w:sz w:val="28"/>
                <w:szCs w:val="28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تاب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*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وتبال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نترل صحیح توپ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، محسن اسماعیل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اد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*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وتبال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ار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 و تاکتیک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، ابراهیم عل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وس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*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برای مدارس فوتبال، کیوان مراد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*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بیگری فوتبال، مجتبی تقو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*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بیگری پیشرفته بازیکنان فوتبال، عبدالرسول دانشج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*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اهنمای مرب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ی فوتبال درج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D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وظایف و تکالیف دانشجو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مهار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آموزشی و انجام صحیح آ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ارکت در گرم کردن و سرد کرد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حقیق در مورد ورزش فوتبال و قوانین و مقررات آن و ارائه در کلاس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ارکت در کلاس و پرسش و پاسخ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روش تدریس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دریس تئور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دهی تمرین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یان شفاهی مهار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مهار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کارگیری مهارت جدید در قالب بازی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حوه ارزشیابی دانشجو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ره عملی 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ره تئوری 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ره کلاس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ضور و غیاب، نظم و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..)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اول</w:t>
      </w:r>
    </w:p>
    <w:tbl>
      <w:tblPr>
        <w:tblStyle w:val="TableGrid"/>
        <w:tblpPr w:vertAnchor="text" w:horzAnchor="margin" w:tblpXSpec="center" w:leftFromText="180" w:rightFromText="180" w:tblpY="174"/>
        <w:bidiVisual w:val="true"/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5104"/>
        <w:gridCol w:w="949"/>
        <w:gridCol w:w="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</w:tr>
      <w:tr>
        <w:trPr>
          <w:trHeight w:val="12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تخصصی با توپ، انجام بازی های گروهی شاداب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234" w:hRule="atLeast"/>
        </w:trPr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 با توپ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س توپ و لمس توپ، آشنایی با ساختمان توپ، آموزش گرفتن توپ در هوا، رد کردن توپ دور کمر و سر، حرکات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ش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"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 روی زمین و هوا و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..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رکشی و بازی فوتبال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ور، کنز و توپ به تعداد کاف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دوم</w:t>
      </w:r>
    </w:p>
    <w:tbl>
      <w:tblPr>
        <w:tblStyle w:val="TableGrid"/>
        <w:tblpPr w:vertAnchor="text" w:horzAnchor="margin" w:tblpXSpec="center" w:leftFromText="180" w:rightFromText="180" w:tblpY="174"/>
        <w:bidiVisual w:val="true"/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5104"/>
        <w:gridCol w:w="949"/>
        <w:gridCol w:w="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</w:tr>
      <w:tr>
        <w:trPr>
          <w:trHeight w:val="12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تخصصی با توپ، انجام بازی های گروهی شاداب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234" w:hRule="atLeast"/>
        </w:trPr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ل هیتینگ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رور حس و لمس توپ، ضربه به توپ شامل حفظ توپ به روی هوا، آموزش ضربه با بغل پا، ضربه با روی پا، ضربه با داخل پا، ضربه با کف پا، ضربه فلیک و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..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رکشی و بازی فوتبال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ور، کنز و توپ به تعداد کاف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سوم</w:t>
      </w:r>
    </w:p>
    <w:tbl>
      <w:tblPr>
        <w:tblStyle w:val="TableGrid"/>
        <w:tblpPr w:vertAnchor="text" w:horzAnchor="margin" w:tblpXSpec="center" w:leftFromText="180" w:rightFromText="180" w:tblpY="174"/>
        <w:bidiVisual w:val="true"/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5104"/>
        <w:gridCol w:w="949"/>
        <w:gridCol w:w="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</w:tr>
      <w:tr>
        <w:trPr>
          <w:trHeight w:val="12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تخصصی با توپ، انجام بازی های گروهی شاداب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234" w:hRule="atLeast"/>
        </w:trPr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ل مسترینگ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رور ضربه به توپ، آموزش حرکات استادی بر توپ شامل، حرکت بین دوپا، حرکت رولینو، انجام حرکات ضربه توپ به صورت میکس و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..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رکشی و بازی فوتبال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ور، کنز و توپ به تعداد کاف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چهارم</w:t>
      </w:r>
    </w:p>
    <w:tbl>
      <w:tblPr>
        <w:tblStyle w:val="TableGrid"/>
        <w:tblpPr w:vertAnchor="text" w:horzAnchor="margin" w:tblpXSpec="center" w:leftFromText="180" w:rightFromText="180" w:tblpY="174"/>
        <w:bidiVisual w:val="true"/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5104"/>
        <w:gridCol w:w="949"/>
        <w:gridCol w:w="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</w:tr>
      <w:tr>
        <w:trPr>
          <w:trHeight w:val="12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تخصصی با توپ، انجام بازی های گروهی شاداب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234" w:hRule="atLeast"/>
        </w:trPr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یب ها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 بال مسترینگ، آموزش فریب دست پروانه ای،  فریب  بدن، فریب رد کردن پا از داخل به خارج و از خارج به داخل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رکشی و بازی فوتبال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ور، کنز و توپ به تعداد کاف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پنجم</w:t>
      </w:r>
    </w:p>
    <w:tbl>
      <w:tblPr>
        <w:tblStyle w:val="TableGrid"/>
        <w:tblpPr w:vertAnchor="text" w:horzAnchor="margin" w:tblpXSpec="center" w:leftFromText="180" w:rightFromText="180" w:tblpY="174"/>
        <w:bidiVisual w:val="true"/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5104"/>
        <w:gridCol w:w="949"/>
        <w:gridCol w:w="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</w:tr>
      <w:tr>
        <w:trPr>
          <w:trHeight w:val="12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تخصصی با توپ، انجام بازی های گروهی شاداب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234" w:hRule="atLeast"/>
        </w:trPr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رخش ها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 فریب ها ، آموزش چرخش کف پا ، چرخش داخل پا، چرخش بیرون پا، چرخش کرایوف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رکشی و بازی فوتبال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ور، کنز و توپ به تعداد کاف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ششم</w:t>
      </w:r>
    </w:p>
    <w:tbl>
      <w:tblPr>
        <w:tblStyle w:val="TableGrid"/>
        <w:tblpPr w:vertAnchor="text" w:horzAnchor="margin" w:tblpXSpec="center" w:leftFromText="180" w:rightFromText="180" w:tblpY="174"/>
        <w:bidiVisual w:val="true"/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5104"/>
        <w:gridCol w:w="949"/>
        <w:gridCol w:w="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</w:tr>
      <w:tr>
        <w:trPr>
          <w:trHeight w:val="12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تخصصی با توپ، انجام بازی های گروهی شاداب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234" w:hRule="atLeast"/>
        </w:trPr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مل توپ و دویدن با توپ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 چرخش ها ، آموزش حمل توپ و دویدن با توپ با تاکید بر اسکن محیط، آگاهی محیطی و حمله به فضا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رکشی و بازی فوتبال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ور، کنز و توپ به تعداد کاف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هفتم</w:t>
      </w:r>
    </w:p>
    <w:tbl>
      <w:tblPr>
        <w:tblStyle w:val="TableGrid"/>
        <w:tblpPr w:vertAnchor="text" w:horzAnchor="margin" w:tblpXSpec="center" w:leftFromText="180" w:rightFromText="180" w:tblpY="174"/>
        <w:bidiVisual w:val="true"/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5104"/>
        <w:gridCol w:w="949"/>
        <w:gridCol w:w="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</w:tr>
      <w:tr>
        <w:trPr>
          <w:trHeight w:val="12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تخصصی با توپ، انجام بازی های گروهی شاداب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234" w:hRule="atLeast"/>
        </w:trPr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یبلینگ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رور چرخش ها و دویدن با توپ  آموزش دریبل فریب بدن، آموزش دریبل دو طرفه ، آموزش دریبل ماتئوس، آموزش دریبل رونالدو و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..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رکشی و بازی فوتبال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ور، کنز و توپ به تعداد کاف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هشتم</w:t>
      </w:r>
    </w:p>
    <w:tbl>
      <w:tblPr>
        <w:tblStyle w:val="TableGrid"/>
        <w:tblpPr w:vertAnchor="text" w:horzAnchor="margin" w:tblpXSpec="center" w:leftFromText="180" w:rightFromText="180" w:tblpY="174"/>
        <w:bidiVisual w:val="true"/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5104"/>
        <w:gridCol w:w="949"/>
        <w:gridCol w:w="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</w:tr>
      <w:tr>
        <w:trPr>
          <w:trHeight w:val="12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تخصصی با توپ، انجام بازی های گروهی شاداب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234" w:hRule="atLeast"/>
        </w:trPr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س و حرکت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 دریبل ها ، آموزش پاس بغل پا، آموزش پاس و حرکت به صورت گروهی و تیمی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رکشی و بازی فوتبال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ور، کنز و توپ به تعداد کاف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نهم</w:t>
      </w:r>
    </w:p>
    <w:tbl>
      <w:tblPr>
        <w:tblStyle w:val="TableGrid"/>
        <w:tblpPr w:vertAnchor="text" w:horzAnchor="margin" w:tblpXSpec="center" w:leftFromText="180" w:rightFromText="180" w:tblpY="174"/>
        <w:bidiVisual w:val="true"/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5104"/>
        <w:gridCol w:w="949"/>
        <w:gridCol w:w="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</w:tr>
      <w:tr>
        <w:trPr>
          <w:trHeight w:val="12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تخصصی با توپ، انجام بازی های گروهی شاداب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234" w:hRule="atLeast"/>
        </w:trPr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س و دریافت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رور پاس ، آموزش دریافت کف پا، آموزش دریافت کشوی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یجاد خلاء یا بالشتک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، آموزش دریافت بغل پا، آموزش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First touch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رکشی و بازی فوتبال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ور، کنز و توپ به تعداد کاف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دهم</w:t>
      </w:r>
    </w:p>
    <w:tbl>
      <w:tblPr>
        <w:tblStyle w:val="TableGrid"/>
        <w:tblpPr w:vertAnchor="text" w:horzAnchor="margin" w:tblpXSpec="center" w:leftFromText="180" w:rightFromText="180" w:tblpY="174"/>
        <w:bidiVisual w:val="true"/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5104"/>
        <w:gridCol w:w="949"/>
        <w:gridCol w:w="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</w:tr>
      <w:tr>
        <w:trPr>
          <w:trHeight w:val="12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تخصصی با توپ، انجام بازی های گروهی شاداب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234" w:hRule="atLeast"/>
        </w:trPr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نترل ها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 پاس و دریافت ، آموزش کنترل کف پا، آموزش کنترل روی پا، آموزش کنترل روی ران، آموزش کنترل روی سینه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رکشی و بازی فوتبال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ور، کنز و توپ به تعداد کاف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یازدهم</w:t>
      </w:r>
    </w:p>
    <w:tbl>
      <w:tblPr>
        <w:tblStyle w:val="TableGrid"/>
        <w:tblpPr w:vertAnchor="text" w:horzAnchor="margin" w:tblpXSpec="center" w:leftFromText="180" w:rightFromText="180" w:tblpY="174"/>
        <w:bidiVisual w:val="true"/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5104"/>
        <w:gridCol w:w="949"/>
        <w:gridCol w:w="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</w:tr>
      <w:tr>
        <w:trPr>
          <w:trHeight w:val="12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تخصصی با توپ، انجام بازی های گروهی شاداب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234" w:hRule="atLeast"/>
        </w:trPr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ینگ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ضربه سر به صورت فردی و گروهی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رکشی و بازی فوتبال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ور، کنز و توپ به تعداد کاف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دوازدهم</w:t>
      </w:r>
    </w:p>
    <w:tbl>
      <w:tblPr>
        <w:tblStyle w:val="TableGrid"/>
        <w:tblpPr w:vertAnchor="text" w:horzAnchor="margin" w:tblpXSpec="center" w:leftFromText="180" w:rightFromText="180" w:tblpY="174"/>
        <w:bidiVisual w:val="true"/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5104"/>
        <w:gridCol w:w="949"/>
        <w:gridCol w:w="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</w:tr>
      <w:tr>
        <w:trPr>
          <w:trHeight w:val="12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تخصصی با توپ، انجام بازی های گروهی شاداب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234" w:hRule="atLeast"/>
        </w:trPr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وتینگ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ضربه شوت روی پا، آموزش شوت آسیایی، آموزش شوت برزیلی، آموزش شوت های نزدیک شونده و دور شونده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رکشی و بازی فوتبال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ور، کنز و توپ به تعداد کاف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سیزدهم</w:t>
      </w:r>
    </w:p>
    <w:tbl>
      <w:tblPr>
        <w:tblStyle w:val="TableGrid"/>
        <w:tblpPr w:vertAnchor="text" w:horzAnchor="margin" w:tblpXSpec="center" w:leftFromText="180" w:rightFromText="180" w:tblpY="174"/>
        <w:bidiVisual w:val="true"/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5104"/>
        <w:gridCol w:w="949"/>
        <w:gridCol w:w="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</w:tr>
      <w:tr>
        <w:trPr>
          <w:trHeight w:val="12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تخصصی با توپ، انجام بازی های گروهی شاداب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234" w:hRule="atLeast"/>
        </w:trPr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ی در زمین های کوچک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حفظ توپ در زمین های کوچک به صورت گروهی و تیمی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رکشی و بازی فوتبال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ور، کنز و توپ به تعداد کاف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چهاردهم</w:t>
      </w:r>
    </w:p>
    <w:tbl>
      <w:tblPr>
        <w:tblStyle w:val="TableGrid"/>
        <w:tblpPr w:vertAnchor="text" w:horzAnchor="margin" w:tblpXSpec="center" w:leftFromText="180" w:rightFromText="180" w:tblpY="174"/>
        <w:bidiVisual w:val="true"/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5104"/>
        <w:gridCol w:w="949"/>
        <w:gridCol w:w="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</w:tr>
      <w:tr>
        <w:trPr>
          <w:trHeight w:val="12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تخصصی با توپ، انجام بازی های گروهی شاداب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234" w:hRule="atLeast"/>
        </w:trPr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ی های ترکیبی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رور حفظ توپ در زمین های کوچک، آموزش اینتر لپ، آموزش اورلپ، آموزش وال پاس و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..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رکشی و بازی فوتبال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د کردن</w:t>
            </w:r>
          </w:p>
        </w:tc>
        <w:tc>
          <w:tcPr>
            <w:tcW w:w="9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مورد نیاز</w:t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ور، کنز و توپ به تعداد کاف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438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f3c3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22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b2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00C5D6-E722-4713-B8E7-6DDDFD4B3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968</Words>
  <Characters>5519</Characters>
  <CharactersWithSpaces>64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8:55:00Z</dcterms:created>
  <dc:creator>click</dc:creator>
  <dc:description/>
  <dc:language>en-US</dc:language>
  <cp:lastModifiedBy>NP</cp:lastModifiedBy>
  <dcterms:modified xsi:type="dcterms:W3CDTF">2018-04-07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