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857250" cy="109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8"/>
          <w:sz w:val="28"/>
          <w:szCs w:val="28"/>
          <w:rtl w:val="true"/>
          <w:lang w:bidi="fa-IR"/>
        </w:rPr>
        <w:t>به نام خدا</w:t>
      </w:r>
    </w:p>
    <w:p>
      <w:pPr>
        <w:pStyle w:val="Normal"/>
        <w:bidi w:val="1"/>
        <w:spacing w:before="0" w:after="0"/>
        <w:jc w:val="center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 xml:space="preserve">فرم طرح درس </w:t>
      </w:r>
    </w:p>
    <w:p>
      <w:pPr>
        <w:pStyle w:val="Normal"/>
        <w:bidi w:val="1"/>
        <w:spacing w:before="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 است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ستم پور</w:t>
      </w:r>
    </w:p>
    <w:p>
      <w:pPr>
        <w:pStyle w:val="Normal"/>
        <w:bidi w:val="1"/>
        <w:spacing w:before="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ل تحصی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نیمسال دوم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</w:p>
    <w:p>
      <w:pPr>
        <w:pStyle w:val="Normal"/>
        <w:bidi w:val="1"/>
        <w:spacing w:before="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هرست محتوا و ترتیب ارائه مطالب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36"/>
        <w:gridCol w:w="4933"/>
      </w:tblGrid>
      <w:tr>
        <w:trPr/>
        <w:tc>
          <w:tcPr>
            <w:tcW w:w="58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هفته</w:t>
            </w:r>
          </w:p>
        </w:tc>
        <w:tc>
          <w:tcPr>
            <w:tcW w:w="8769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سر فصل</w:t>
            </w:r>
          </w:p>
        </w:tc>
      </w:tr>
      <w:tr>
        <w:trPr/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eastAsia="Calibri" w:cs="B Compset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ملی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Compse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ئوری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نحوه صحیح گرم کردن و سرد کردن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ورزش ایروبیک و نحوه ارزشیابی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2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marsh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                  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marsh in - marsh out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3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Knee lift /Skip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4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Jupming jack /  Jog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5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Lunge back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6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شروع  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Lunge side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7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Basic step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Tap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9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Walk front-Walk back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0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Heel dig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1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Flick side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2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Power side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3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Gripe wine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4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Kick 9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جه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5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ون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fa-IR"/>
              </w:rPr>
              <w:t>16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ون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آشنایی با ورزش ایروبی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هداف جزئی درس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ام ابتدایی ایروبیک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فزایش استقامت عضلان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فزایش استقامت قلب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نفس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کمر بند شانه ای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هماهنگی عصبی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ضلانی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وظایف و تکالیف دانشجو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مهار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آموزشی و انجام صحیح آ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ارکت در گرم کردن و سرد کرد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شارکت در کلاس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روش تدریس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دهی تمرین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یان شفاهی مهار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مهار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کارگیری مهارت جدید در قالب زنجیره ایروبیک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حوه ارزشیابی دانشجو</w:t>
            </w:r>
            <w:r>
              <w:rPr>
                <w:rFonts w:eastAsia="Calibri" w:cs="B Compset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عملی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گرم کردن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زیبایی اجرا 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کلاس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ضور و غیاب، نظم و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..)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اول 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086"/>
        <w:gridCol w:w="18"/>
        <w:gridCol w:w="955"/>
        <w:gridCol w:w="32"/>
        <w:gridCol w:w="2625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>
          <w:trHeight w:val="2995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رفی استاد و دانشجویان و سابقه ورزشی دانشجویان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ضمن حضور و غیاب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ریف ورزش ایروبیک و آشنایی دانشجویان با ورزش ایروبیک و ورزشهای هواز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رفی واحد آمادگی جسمان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روبیک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 اهداف این واحد درس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حوه ارزشیابی دانشجو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ماهنگی در خصوص زمان آغاز و پایان کلا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شریح کارهای کلاس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ظم، تجهیزات مناسب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وال در خصوص مشکلات جسمانی و بیماری خا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 بدن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تقرار در زمین و گرو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ن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کردن عمومی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نحوه صحیح گرم کردن و ارائه آن  در جلسات بعدی توسط دانشجویان به عنوان فعالیت کلاسی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صحبت پایانی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رباره تغذیه و نوشیدن آب و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...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بل از کلاس در کلاس و بعد از پایان فعالیت و جمع بندی کلیه مطالب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دو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086"/>
        <w:gridCol w:w="18"/>
        <w:gridCol w:w="955"/>
        <w:gridCol w:w="17"/>
        <w:gridCol w:w="2640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ضور و غیاب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هر جلسه توسط یک دانشجو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اول داوطلبان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حت نظارت استاد</w:t>
            </w:r>
          </w:p>
        </w:tc>
      </w:tr>
      <w:tr>
        <w:trPr>
          <w:trHeight w:val="120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و آشنایی دانشجویان با ضرب آهنگ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bpm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ایروبی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marsh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                  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marsh in - marsh out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>
          <w:trHeight w:val="53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ابداکتور را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شنا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سو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086"/>
        <w:gridCol w:w="18"/>
        <w:gridCol w:w="955"/>
        <w:gridCol w:w="17"/>
        <w:gridCol w:w="2640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کار کلاسی </w:t>
            </w:r>
          </w:p>
        </w:tc>
      </w:tr>
      <w:tr>
        <w:trPr>
          <w:trHeight w:val="120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 حرکت آموزش دیده در جلسه قب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Knee lift /Skip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>
          <w:trHeight w:val="53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عضلات جلو ران و پشت ران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طرح درس جلسه چهارم آمادگی جسمانی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086"/>
        <w:gridCol w:w="18"/>
        <w:gridCol w:w="955"/>
        <w:gridCol w:w="17"/>
        <w:gridCol w:w="2640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>
          <w:trHeight w:val="120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رورگام های قبلی در قالب ترکیب حرکا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Jupming jack /  Jog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>
          <w:trHeight w:val="53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جلو ران و پشت را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شنا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پنج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086"/>
        <w:gridCol w:w="18"/>
        <w:gridCol w:w="955"/>
        <w:gridCol w:w="17"/>
        <w:gridCol w:w="2640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>
          <w:trHeight w:val="120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رورگام های قبلی در قالب ترکیب حرکا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Lunge back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>
          <w:trHeight w:val="53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جلو ران و پشت را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شنا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شش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086"/>
        <w:gridCol w:w="18"/>
        <w:gridCol w:w="955"/>
        <w:gridCol w:w="17"/>
        <w:gridCol w:w="2640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>
          <w:trHeight w:val="120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شروع  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Lunge sid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>
          <w:trHeight w:val="530" w:hRule="atLeast"/>
        </w:trPr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جلو ران و پشت را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8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شنا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هفت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978"/>
        <w:gridCol w:w="4790"/>
        <w:gridCol w:w="15"/>
        <w:gridCol w:w="934"/>
        <w:gridCol w:w="14"/>
        <w:gridCol w:w="2518"/>
      </w:tblGrid>
      <w:tr>
        <w:trPr/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/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Basic step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/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جلو ران و پشت ران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شنا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479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63" w:type="dxa"/>
            <w:gridSpan w:val="3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5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هشت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7"/>
        <w:gridCol w:w="979"/>
        <w:gridCol w:w="4830"/>
        <w:gridCol w:w="908"/>
        <w:gridCol w:w="13"/>
        <w:gridCol w:w="12"/>
        <w:gridCol w:w="2545"/>
      </w:tblGrid>
      <w:tr>
        <w:trPr/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/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Tap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/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جلو ران و پشت ران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شنا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483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570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نه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838"/>
        <w:gridCol w:w="992"/>
        <w:gridCol w:w="5094"/>
        <w:gridCol w:w="12"/>
        <w:gridCol w:w="948"/>
        <w:gridCol w:w="2657"/>
        <w:gridCol w:w="12"/>
      </w:tblGrid>
      <w:tr>
        <w:trPr/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Walk front-Walk back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جلو ران و پشت ران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شنا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69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ده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92"/>
        <w:gridCol w:w="16"/>
        <w:gridCol w:w="5069"/>
        <w:gridCol w:w="18"/>
        <w:gridCol w:w="956"/>
        <w:gridCol w:w="16"/>
        <w:gridCol w:w="2641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Heel dig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تمرینات مکمل</w:t>
            </w:r>
          </w:p>
        </w:tc>
        <w:tc>
          <w:tcPr>
            <w:tcW w:w="508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ات تقویت عضلات ناحیه مرکز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ore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ویت کمر بند ش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رینات تقویت عضلات ابداکتور را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ویت عضلات جلو ران و پشت ران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پلانک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ثانی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راز نش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رکت دور کردن ران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کات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ت شنا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×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0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74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یازده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099"/>
        <w:gridCol w:w="959"/>
        <w:gridCol w:w="2658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Flick sid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دوازده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2"/>
        <w:gridCol w:w="944"/>
        <w:gridCol w:w="12"/>
        <w:gridCol w:w="2658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Power side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سیزده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2"/>
        <w:gridCol w:w="956"/>
        <w:gridCol w:w="19"/>
        <w:gridCol w:w="2639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ویض لباس حضور و غیاب آماده سازی افراد و محیط برای شروع کلا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Gripe win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5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 درس جلسه چهاردهم آمادگی جسمان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ایروبیک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tblStyle w:val="TableGrid"/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991"/>
        <w:gridCol w:w="5102"/>
        <w:gridCol w:w="956"/>
        <w:gridCol w:w="34"/>
        <w:gridCol w:w="2624"/>
      </w:tblGrid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آموزش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فعالیت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غاز کلاس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ویض لباس حضور و غیاب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ی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نی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رارگیری دانشجویان در ردیف های مساوی رو بروی م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عمومی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م کردن اختصاصی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ر جلسه توسط یک دانشجو طبق موارد آموزش داده شده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ای هر دانشج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ره کار کلاسی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 اصلی تمرین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گام های قبلی در قالب ترکیب حرک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موزش حرکا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ضر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Kick 9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جه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5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فراهم بودن شرایط استفاده از موزیک مخصوص ایروبیک</w:t>
            </w:r>
          </w:p>
        </w:tc>
      </w:tr>
      <w:tr>
        <w:trPr/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کاوری جهت برگشت ضربان قلب و استراحت عضل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کات کششی بالا و پایین تنه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گشت به حالت اولیه</w:t>
            </w:r>
          </w:p>
        </w:tc>
      </w:tr>
    </w:tbl>
    <w:p>
      <w:pPr>
        <w:pStyle w:val="Normal"/>
        <w:spacing w:before="0" w:after="200"/>
        <w:rPr>
          <w:rFonts w:cs="B Titr"/>
          <w:sz w:val="28"/>
          <w:szCs w:val="28"/>
          <w:lang w:bidi="fa-IR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438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f3c3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2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b2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5E7EEF-A050-4CD3-A5DD-8E0A22CDE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766</Words>
  <Characters>10067</Characters>
  <CharactersWithSpaces>118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35:00Z</dcterms:created>
  <dc:creator>click</dc:creator>
  <dc:description/>
  <dc:language>en-US</dc:language>
  <cp:lastModifiedBy>114</cp:lastModifiedBy>
  <dcterms:modified xsi:type="dcterms:W3CDTF">2018-02-1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