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50" w:right="90" w:hanging="0"/>
        <w:jc w:val="center"/>
        <w:rPr>
          <w:rFonts w:ascii="B Nazanin" w:hAnsi="B Nazanin" w:cs="B Nazanin"/>
          <w:b/>
          <w:b/>
          <w:bCs/>
          <w:sz w:val="4"/>
          <w:szCs w:val="4"/>
          <w:lang w:bidi="fa-IR"/>
        </w:rPr>
      </w:pPr>
      <w:r>
        <w:rPr>
          <w:rFonts w:cs="B Nazanin" w:ascii="B Nazanin" w:hAnsi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250" w:right="90" w:hanging="0"/>
        <w:jc w:val="center"/>
        <w:rPr>
          <w:rFonts w:ascii="B Nazanin" w:hAnsi="B Nazanin" w:cs="B Nazanin"/>
          <w:b/>
          <w:b/>
          <w:bCs/>
          <w:sz w:val="24"/>
          <w:szCs w:val="24"/>
          <w:lang w:bidi="fa-IR"/>
        </w:rPr>
      </w:pP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یست دروس کارشناسی ارشد رشته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فیزیولوژی </w:t>
      </w:r>
      <w:r>
        <w:rPr>
          <w:rFonts w:ascii="B Nazanin" w:hAnsi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زشی گرایش </w:t>
      </w:r>
      <w:r>
        <w:rPr>
          <w:rFonts w:ascii="B Nazanin" w:hAnsi="B Nazanin"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فیزیولوژی </w:t>
      </w:r>
      <w:r>
        <w:rPr>
          <w:rFonts w:ascii="Calibri" w:hAnsi="Calibri"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ورزشی و تندرستی</w:t>
      </w:r>
      <w:r>
        <w:rPr>
          <w:rFonts w:ascii="B Nazanin" w:hAnsi="B Nazanin"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</w:t>
      </w:r>
      <w:r>
        <w:rPr>
          <w:rFonts w:cs="B Nazanin" w:ascii="Calibri" w:hAnsi="Calibri"/>
          <w:b/>
          <w:bCs/>
          <w:sz w:val="28"/>
          <w:szCs w:val="28"/>
          <w:lang w:bidi="fa-IR"/>
        </w:rPr>
        <w:t>1400</w:t>
      </w:r>
      <w:r>
        <w:rPr>
          <w:rFonts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8"/>
          <w:sz w:val="28"/>
          <w:szCs w:val="28"/>
          <w:rtl w:val="true"/>
          <w:lang w:bidi="fa-IR"/>
        </w:rPr>
        <w:t>به بعد</w:t>
      </w:r>
    </w:p>
    <w:p>
      <w:pPr>
        <w:pStyle w:val="Normal"/>
        <w:bidi w:val="1"/>
        <w:ind w:left="250" w:right="9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pPr w:vertAnchor="text" w:horzAnchor="margin" w:leftFromText="180" w:rightFromText="180" w:tblpX="15" w:tblpY="490"/>
        <w:bidiVisual w:val="true"/>
        <w:tblW w:w="67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64"/>
        <w:gridCol w:w="1081"/>
        <w:gridCol w:w="3359"/>
        <w:gridCol w:w="1260"/>
      </w:tblGrid>
      <w:tr>
        <w:trPr>
          <w:trHeight w:val="301" w:hRule="atLeast"/>
        </w:trPr>
        <w:tc>
          <w:tcPr>
            <w:tcW w:w="1064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 w:ascii="B Nazanin" w:hAnsi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1081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359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260" w:type="dxa"/>
            <w:tcBorders>
              <w:top w:val="thickThinMediumGap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0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B Nazanin" w:hAnsi="B Nazanin" w:cs="B Nazanin"/>
                <w:sz w:val="18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های پیشرفته برنامه ریزی و اجرای برنامه های ارتقاء سلامت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20" w:right="112" w:hanging="0"/>
              <w:jc w:val="left"/>
              <w:rPr>
                <w:rFonts w:ascii="B Nazanin" w:hAnsi="B Nazanin" w:cs="B Nazanin"/>
                <w:sz w:val="20"/>
                <w:lang w:bidi="fa-IR"/>
              </w:rPr>
            </w:pPr>
            <w:r>
              <w:rPr>
                <w:rFonts w:cs="B Nazanin" w:ascii="B Nazanin" w:hAnsi="B Nazanin"/>
                <w:sz w:val="20"/>
              </w:rPr>
              <w:t>315223</w:t>
            </w:r>
            <w:r>
              <w:rPr>
                <w:rFonts w:cs="B Nazanin" w:ascii="B Nazanin" w:hAnsi="B Nazanin"/>
                <w:sz w:val="20"/>
                <w:lang w:bidi="fa-I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13" w:after="0"/>
              <w:ind w:right="195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0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spacing w:before="16" w:after="0"/>
              <w:ind w:left="219" w:hanging="0"/>
              <w:rPr>
                <w:rFonts w:ascii="B Nazanin" w:hAnsi="B Nazanin" w:cs="B Nazanin"/>
                <w:sz w:val="18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 فعالیت بدنی و تندرستی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20" w:right="112" w:hanging="0"/>
              <w:jc w:val="left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2313</w:t>
            </w:r>
          </w:p>
        </w:tc>
      </w:tr>
      <w:tr>
        <w:trPr>
          <w:trHeight w:val="210" w:hRule="atLeast"/>
        </w:trPr>
        <w:tc>
          <w:tcPr>
            <w:tcW w:w="10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jc w:val="left"/>
              <w:rPr>
                <w:rFonts w:ascii="B Nazanin" w:hAnsi="B Nazanin" w:cs="B Nazanin"/>
                <w:sz w:val="18"/>
              </w:rPr>
            </w:pPr>
            <w:r>
              <w:rPr>
                <w:rFonts w:cs="B Nazanin" w:ascii="B Nazanin" w:hAnsi="B Nazanin"/>
                <w:sz w:val="18"/>
              </w:rPr>
            </w:r>
          </w:p>
        </w:tc>
        <w:tc>
          <w:tcPr>
            <w:tcW w:w="10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190" w:hanging="0"/>
              <w:rPr>
                <w:rFonts w:ascii="B Nazanin" w:hAnsi="B Nazanin" w:cs="B Nazanin"/>
                <w:sz w:val="18"/>
              </w:rPr>
            </w:pPr>
            <w:r>
              <w:rPr>
                <w:rFonts w:cs="B Nazanin" w:ascii="B Nazanin" w:hAnsi="B Nazanin"/>
                <w:sz w:val="20"/>
              </w:rPr>
              <w:t>4</w:t>
            </w:r>
          </w:p>
        </w:tc>
        <w:tc>
          <w:tcPr>
            <w:tcW w:w="46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thinThickMediumGap" w:sz="12" w:space="0" w:color="FF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rPr>
                <w:rFonts w:ascii="B Nazanin" w:hAnsi="B Nazanin" w:cs="B Nazanin"/>
                <w:b/>
                <w:b/>
                <w:bCs/>
                <w:sz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rtl w:val="true"/>
              </w:rPr>
              <w:t>جمع</w:t>
            </w:r>
          </w:p>
        </w:tc>
      </w:tr>
      <w:tr>
        <w:trPr>
          <w:trHeight w:val="210" w:hRule="atLeast"/>
        </w:trPr>
        <w:tc>
          <w:tcPr>
            <w:tcW w:w="106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DEA6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3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color="auto" w:fill="DEA6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 نامه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thinThickMediumGap" w:sz="12" w:space="0" w:color="FF0000"/>
            </w:tcBorders>
            <w:shd w:color="auto" w:fill="DEA6A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lang w:bidi="fa-IR"/>
              </w:rPr>
              <w:t>31523098</w:t>
            </w:r>
          </w:p>
        </w:tc>
      </w:tr>
    </w:tbl>
    <w:p>
      <w:pPr>
        <w:pStyle w:val="TextBody"/>
        <w:tabs>
          <w:tab w:val="clear" w:pos="720"/>
          <w:tab w:val="left" w:pos="10275" w:leader="none"/>
        </w:tabs>
        <w:bidi w:val="1"/>
        <w:jc w:val="left"/>
        <w:rPr>
          <w:rFonts w:cs="B Nazanin"/>
          <w:sz w:val="20"/>
        </w:rPr>
      </w:pPr>
      <w:r/>
      <w:r>
        <w:rPr>
          <w:rFonts w:cs="B Nazanin"/>
          <w:sz w:val="24"/>
          <w:szCs w:val="28"/>
          <w:rtl w:val="true"/>
        </w:rPr>
        <w:t xml:space="preserve">                    </w:t>
      </w:r>
      <w:r>
        <w:rPr>
          <w:rFonts w:cs="B Nazanin"/>
          <w:sz w:val="24"/>
          <w:sz w:val="24"/>
          <w:szCs w:val="28"/>
          <w:rtl w:val="true"/>
        </w:rPr>
        <w:t xml:space="preserve">دروس تخصصی مشترک فیزیولوژی ورزشی                                             دروس تخصصی فیزیولوژی ورزشی و تندرستی </w:t>
      </w:r>
    </w:p>
    <w:tbl>
      <w:tblPr>
        <w:tblpPr w:vertAnchor="text" w:horzAnchor="page" w:leftFromText="180" w:rightFromText="180" w:tblpX="8491" w:tblpY="95"/>
        <w:bidiVisual w:val="true"/>
        <w:tblW w:w="6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65"/>
        <w:gridCol w:w="1079"/>
        <w:gridCol w:w="2431"/>
        <w:gridCol w:w="1439"/>
      </w:tblGrid>
      <w:tr>
        <w:trPr>
          <w:trHeight w:val="417" w:hRule="atLeast"/>
        </w:trPr>
        <w:tc>
          <w:tcPr>
            <w:tcW w:w="1065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22" w:right="224" w:hanging="2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 w:ascii="B Nazanin" w:hAnsi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107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bidi w:val="1"/>
              <w:spacing w:lineRule="auto" w:line="331" w:before="103" w:after="0"/>
              <w:ind w:left="113" w:right="200" w:hanging="1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2431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43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thinThickMediumGap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bidi w:val="1"/>
              <w:ind w:right="190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612" w:hRule="atLeast"/>
        </w:trPr>
        <w:tc>
          <w:tcPr>
            <w:tcW w:w="1065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6" w:after="0"/>
              <w:ind w:right="229" w:hanging="0"/>
              <w:rPr>
                <w:rFonts w:ascii="B Nazanin" w:hAnsi="B Nazanin" w:cs="B Nazanin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07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6" w:after="0"/>
              <w:ind w:left="72" w:hanging="0"/>
              <w:rPr>
                <w:rFonts w:ascii="B Nazanin" w:hAnsi="B Nazanin" w:cs="B Nazanin"/>
                <w:b/>
                <w:b/>
                <w:bCs/>
                <w:w w:val="74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2431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حقیق در فیزیولوژی ورزشی</w:t>
            </w:r>
          </w:p>
        </w:tc>
        <w:tc>
          <w:tcPr>
            <w:tcW w:w="143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thinThickMediumGap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3"/>
                <w:szCs w:val="6"/>
              </w:rPr>
            </w:pPr>
            <w:r>
              <w:rPr>
                <w:rFonts w:cs="B Nazanin" w:ascii="B Nazanin" w:hAnsi="B Nazanin"/>
                <w:b/>
                <w:sz w:val="3"/>
                <w:szCs w:val="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19"/>
              </w:rPr>
            </w:pPr>
            <w:r>
              <w:rPr>
                <w:rFonts w:cs="B Nazanin" w:ascii="B Nazanin" w:hAnsi="B Nazanin"/>
                <w:b/>
                <w:sz w:val="19"/>
              </w:rPr>
              <w:t>31522288</w:t>
            </w:r>
          </w:p>
        </w:tc>
      </w:tr>
      <w:tr>
        <w:trPr>
          <w:trHeight w:val="648" w:hRule="atLeast"/>
        </w:trPr>
        <w:tc>
          <w:tcPr>
            <w:tcW w:w="1065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bidi w:val="1"/>
              <w:spacing w:before="136" w:after="0"/>
              <w:ind w:right="229" w:hanging="0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07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spacing w:before="136" w:after="0"/>
              <w:ind w:left="72" w:hanging="0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2431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 w:ascii="B Nazanin" w:hAnsi="B Nazanin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زیه و تحلیل آماری در علوم ورزشی</w:t>
            </w:r>
          </w:p>
        </w:tc>
        <w:tc>
          <w:tcPr>
            <w:tcW w:w="143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thinThickMediumGap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2"/>
                <w:szCs w:val="4"/>
              </w:rPr>
            </w:pPr>
            <w:r>
              <w:rPr>
                <w:rFonts w:cs="B Nazanin" w:ascii="B Nazanin" w:hAnsi="B Nazanin"/>
                <w:b/>
                <w:sz w:val="2"/>
                <w:szCs w:val="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19"/>
              </w:rPr>
            </w:pPr>
            <w:r>
              <w:rPr>
                <w:rFonts w:cs="B Nazanin" w:ascii="B Nazanin" w:hAnsi="B Nazanin"/>
                <w:b/>
                <w:sz w:val="19"/>
              </w:rPr>
              <w:t>31522299</w:t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6" w:after="0"/>
              <w:ind w:right="229" w:hanging="0"/>
              <w:rPr>
                <w:rFonts w:ascii="B Nazanin" w:hAnsi="B Nazanin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B Nazanin" w:hAnsi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6" w:after="0"/>
              <w:ind w:right="229" w:hanging="0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107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6" w:after="0"/>
              <w:ind w:left="72" w:hanging="0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2431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single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13" w:right="158" w:hanging="0"/>
              <w:rPr>
                <w:rFonts w:ascii="B Nazanin" w:hAnsi="B Nazanin"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 w:ascii="B Nazanin" w:hAnsi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TableParagraph"/>
              <w:widowControl w:val="false"/>
              <w:bidi w:val="1"/>
              <w:spacing w:before="17" w:after="0"/>
              <w:ind w:left="113" w:right="158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یزیولوژی انسان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39" w:type="dxa"/>
            <w:tcBorders>
              <w:top w:val="single" w:sz="12" w:space="0" w:color="355E90"/>
              <w:left w:val="single" w:sz="12" w:space="0" w:color="355E90"/>
              <w:bottom w:val="single" w:sz="12" w:space="0" w:color="355E90"/>
              <w:right w:val="thinThickMediumGap" w:sz="12" w:space="0" w:color="355E9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5"/>
                <w:szCs w:val="8"/>
              </w:rPr>
            </w:pPr>
            <w:r>
              <w:rPr>
                <w:rFonts w:cs="B Nazanin" w:ascii="B Nazanin" w:hAnsi="B Nazanin"/>
                <w:b/>
                <w:sz w:val="5"/>
                <w:szCs w:val="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B Nazanin" w:hAnsi="B Nazanin" w:cs="B Nazanin"/>
                <w:b/>
                <w:b/>
                <w:sz w:val="19"/>
              </w:rPr>
            </w:pPr>
            <w:r>
              <w:rPr>
                <w:rFonts w:cs="B Nazanin" w:ascii="B Nazanin" w:hAnsi="B Nazanin"/>
                <w:b/>
                <w:sz w:val="19"/>
              </w:rPr>
              <w:t>31522302</w:t>
            </w:r>
          </w:p>
        </w:tc>
      </w:tr>
      <w:tr>
        <w:trPr>
          <w:trHeight w:val="453" w:hRule="atLeast"/>
        </w:trPr>
        <w:tc>
          <w:tcPr>
            <w:tcW w:w="1065" w:type="dxa"/>
            <w:tcBorders>
              <w:top w:val="single" w:sz="12" w:space="0" w:color="355E90"/>
              <w:left w:val="single" w:sz="12" w:space="0" w:color="355E90"/>
              <w:bottom w:val="thinThickMediumGap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jc w:val="left"/>
              <w:rPr>
                <w:rFonts w:ascii="B Nazanin" w:hAnsi="B Nazanin" w:cs="B Nazanin"/>
                <w:sz w:val="18"/>
              </w:rPr>
            </w:pPr>
            <w:r>
              <w:rPr>
                <w:rFonts w:cs="B Nazanin" w:ascii="B Nazanin" w:hAnsi="B Nazanin"/>
                <w:sz w:val="18"/>
              </w:rPr>
            </w:r>
          </w:p>
        </w:tc>
        <w:tc>
          <w:tcPr>
            <w:tcW w:w="1079" w:type="dxa"/>
            <w:tcBorders>
              <w:top w:val="single" w:sz="12" w:space="0" w:color="355E90"/>
              <w:left w:val="single" w:sz="12" w:space="0" w:color="355E90"/>
              <w:bottom w:val="thinThickMediumGap" w:sz="12" w:space="0" w:color="355E90"/>
              <w:right w:val="single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spacing w:before="6" w:after="0"/>
              <w:ind w:left="70" w:hanging="0"/>
              <w:rPr>
                <w:rFonts w:ascii="B Nazanin" w:hAnsi="B Nazanin" w:cs="B Nazanin"/>
                <w:sz w:val="10"/>
                <w:szCs w:val="14"/>
              </w:rPr>
            </w:pPr>
            <w:r>
              <w:rPr>
                <w:rFonts w:cs="B Nazanin" w:ascii="B Nazanin" w:hAnsi="B Nazanin"/>
                <w:sz w:val="20"/>
              </w:rPr>
              <w:t>6</w:t>
            </w:r>
          </w:p>
        </w:tc>
        <w:tc>
          <w:tcPr>
            <w:tcW w:w="3870" w:type="dxa"/>
            <w:gridSpan w:val="2"/>
            <w:tcBorders>
              <w:top w:val="single" w:sz="12" w:space="0" w:color="355E90"/>
              <w:left w:val="single" w:sz="12" w:space="0" w:color="355E90"/>
              <w:bottom w:val="thinThickMediumGap" w:sz="12" w:space="0" w:color="355E90"/>
              <w:right w:val="thinThickMediumGap" w:sz="12" w:space="0" w:color="355E90"/>
            </w:tcBorders>
            <w:shd w:color="auto" w:fill="D2DEED" w:val="clear"/>
          </w:tcPr>
          <w:p>
            <w:pPr>
              <w:pStyle w:val="TableParagraph"/>
              <w:widowControl w:val="false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rtl w:val="true"/>
              </w:rPr>
              <w:t>جمع</w:t>
            </w:r>
          </w:p>
        </w:tc>
      </w:tr>
    </w:tbl>
    <w:p>
      <w:pPr>
        <w:pStyle w:val="TextBody"/>
        <w:tabs>
          <w:tab w:val="clear" w:pos="720"/>
          <w:tab w:val="left" w:pos="9945" w:leader="none"/>
        </w:tabs>
        <w:rPr>
          <w:rFonts w:cs="B Nazanin"/>
          <w:sz w:val="20"/>
        </w:rPr>
      </w:pPr>
      <w:r/>
      <w:r>
        <w:rPr>
          <w:rFonts w:cs="B Nazanin"/>
          <w:sz w:val="24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0575" w:leader="none"/>
        </w:tabs>
        <w:bidi w:val="1"/>
        <w:spacing w:before="5" w:after="1"/>
        <w:jc w:val="both"/>
        <w:rPr>
          <w:rFonts w:cs="B Nazanin"/>
          <w:sz w:val="24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                                                       </w:t>
      </w:r>
    </w:p>
    <w:p>
      <w:pPr>
        <w:pStyle w:val="TextBody"/>
        <w:tabs>
          <w:tab w:val="clear" w:pos="720"/>
          <w:tab w:val="left" w:pos="9990" w:leader="none"/>
        </w:tabs>
        <w:bidi w:val="1"/>
        <w:jc w:val="both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وس اخـــــــــتـیـاری</w:t>
      </w:r>
    </w:p>
    <w:p>
      <w:pPr>
        <w:sectPr>
          <w:type w:val="nextPage"/>
          <w:pgSz w:orient="landscape" w:w="15840" w:h="12240"/>
          <w:pgMar w:left="1220" w:right="7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pPr w:vertAnchor="text" w:horzAnchor="page" w:leftFromText="180" w:rightFromText="180" w:tblpX="1352" w:tblpY="50"/>
        <w:bidiVisual w:val="true"/>
        <w:tblW w:w="65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74"/>
        <w:gridCol w:w="900"/>
        <w:gridCol w:w="3421"/>
        <w:gridCol w:w="1259"/>
      </w:tblGrid>
      <w:tr>
        <w:trPr>
          <w:trHeight w:val="390" w:hRule="atLeast"/>
        </w:trPr>
        <w:tc>
          <w:tcPr>
            <w:tcW w:w="974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0" w:after="0"/>
              <w:ind w:right="224" w:hanging="0"/>
              <w:jc w:val="right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 w:ascii="B Nazanin" w:hAnsi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900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0" w:after="0"/>
              <w:ind w:right="171" w:hanging="0"/>
              <w:jc w:val="right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421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6" w:after="0"/>
              <w:ind w:left="131" w:right="203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25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6" w:after="0"/>
              <w:ind w:left="135" w:right="229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0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 های بیولوژیک سلامت عمومی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7" w:right="135" w:hanging="0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 w:val="20"/>
              </w:rPr>
              <w:t>3152329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2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ورزی در دوره های فعالیت بدنی و سلامت عمومی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5" w:hanging="0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 w:val="20"/>
              </w:rPr>
              <w:t>3152331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4" w:right="203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 علم تمرین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327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-1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6" w:right="203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هوم سازی، پیاده سازی و ارزیابی سلامت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1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338</w:t>
            </w:r>
          </w:p>
        </w:tc>
      </w:tr>
      <w:tr>
        <w:trPr>
          <w:trHeight w:val="320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22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3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نیک های میدانی و ازمایشگاهی پیشرفته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349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90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8" w:right="202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 فعالیت بدنی زنان و سالمندان و افراد خاص</w:t>
            </w:r>
          </w:p>
        </w:tc>
        <w:tc>
          <w:tcPr>
            <w:tcW w:w="125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0" w:after="0"/>
              <w:ind w:left="234" w:right="135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281</w:t>
            </w:r>
          </w:p>
        </w:tc>
      </w:tr>
    </w:tbl>
    <w:tbl>
      <w:tblPr>
        <w:tblpPr w:vertAnchor="text" w:horzAnchor="page" w:leftFromText="180" w:rightFromText="180" w:tblpX="8236" w:tblpY="65"/>
        <w:bidiVisual w:val="true"/>
        <w:tblW w:w="6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89"/>
        <w:gridCol w:w="976"/>
        <w:gridCol w:w="3360"/>
        <w:gridCol w:w="1349"/>
      </w:tblGrid>
      <w:tr>
        <w:trPr>
          <w:trHeight w:val="393" w:hRule="atLeast"/>
        </w:trPr>
        <w:tc>
          <w:tcPr>
            <w:tcW w:w="98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ascii="B Nazanin" w:hAnsi="B Nazanin"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  <w:r>
              <w:rPr>
                <w:rFonts w:cs="B Titr" w:ascii="B Nazanin" w:hAnsi="B Nazani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ﻋﻤﻠﯽ</w:t>
            </w:r>
          </w:p>
        </w:tc>
        <w:tc>
          <w:tcPr>
            <w:tcW w:w="976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ascii="B Nazanin" w:hAnsi="B Nazanin"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ﺗﻌﺪاد  واﺣﺪ</w:t>
            </w:r>
          </w:p>
        </w:tc>
        <w:tc>
          <w:tcPr>
            <w:tcW w:w="3360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ascii="B Nazanin" w:hAnsi="B Nazanin"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ﻧﺎم درس</w:t>
            </w:r>
          </w:p>
        </w:tc>
        <w:tc>
          <w:tcPr>
            <w:tcW w:w="1349" w:type="dxa"/>
            <w:tcBorders>
              <w:top w:val="thickThinMediumGap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ind w:left="103" w:right="164" w:hanging="0"/>
              <w:rPr>
                <w:rFonts w:ascii="B Nazanin" w:hAnsi="B Nazanin" w:cs="B Titr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ascii="B Nazanin" w:hAnsi="B Nazanin" w:cs="B Titr"/>
                <w:b/>
                <w:b/>
                <w:bCs/>
                <w:sz w:val="16"/>
                <w:sz w:val="16"/>
                <w:szCs w:val="16"/>
                <w:rtl w:val="true"/>
              </w:rPr>
              <w:t>ﺷﻤﺎره درس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-3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0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 مهارت های بالینی در فیزیولوژی ورزش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24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-3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2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، تجویز و نظارت بر آمادگی بدن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258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0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یدومیولوژی، پژوهش و تمرین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269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2" w:hanging="0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 بدنی و پیشگیری از بیماریهای مزمن و ناتوانی ها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270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22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ﻧﻈﺮي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2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0" w:hanging="0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 فعالیت بدنی کودکان و نوجوانان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305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7" w:after="0"/>
              <w:ind w:left="143" w:right="198" w:hanging="0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976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7" w:after="0"/>
              <w:ind w:left="55" w:hanging="0"/>
              <w:rPr>
                <w:rFonts w:ascii="B Nazanin" w:hAnsi="B Nazanin" w:cs="B Nazanin"/>
                <w:sz w:val="16"/>
              </w:rPr>
            </w:pPr>
            <w:r>
              <w:rPr>
                <w:rFonts w:cs="B Nazanin" w:ascii="B Nazanin" w:hAnsi="B Nazanin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single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13" w:after="0"/>
              <w:ind w:left="148" w:right="202" w:hanging="0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 و کنترل وزن ویژه تندرستی</w:t>
            </w:r>
          </w:p>
        </w:tc>
        <w:tc>
          <w:tcPr>
            <w:tcW w:w="1349" w:type="dxa"/>
            <w:tcBorders>
              <w:top w:val="single" w:sz="12" w:space="0" w:color="00AF4F"/>
              <w:left w:val="single" w:sz="12" w:space="0" w:color="00AF4F"/>
              <w:bottom w:val="single" w:sz="12" w:space="0" w:color="00AF4F"/>
              <w:right w:val="thinThickMediumGap" w:sz="12" w:space="0" w:color="00AF4F"/>
            </w:tcBorders>
            <w:shd w:color="auto" w:fill="CCDCAB" w:val="clear"/>
          </w:tcPr>
          <w:p>
            <w:pPr>
              <w:pStyle w:val="TableParagraph"/>
              <w:widowControl w:val="false"/>
              <w:bidi w:val="1"/>
              <w:spacing w:before="5" w:after="0"/>
              <w:ind w:left="237" w:right="134" w:hanging="0"/>
              <w:rPr>
                <w:rFonts w:ascii="B Nazanin" w:hAnsi="B Nazanin" w:cs="B Nazanin"/>
                <w:sz w:val="20"/>
              </w:rPr>
            </w:pPr>
            <w:r>
              <w:rPr>
                <w:rFonts w:cs="B Nazanin" w:ascii="B Nazanin" w:hAnsi="B Nazanin"/>
                <w:sz w:val="20"/>
              </w:rPr>
              <w:t>31523350</w:t>
            </w:r>
          </w:p>
        </w:tc>
      </w:tr>
    </w:tbl>
    <w:p>
      <w:pPr>
        <w:pStyle w:val="Title"/>
        <w:bidi w:val="1"/>
        <w:ind w:left="0" w:right="180" w:hanging="0"/>
        <w:jc w:val="left"/>
        <w:rPr>
          <w:rFonts w:cs="B Nazanin"/>
          <w:w w:val="138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4DD203E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9448800" cy="71628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7162920"/>
                        </a:xfrm>
                        <a:custGeom>
                          <a:avLst/>
                          <a:gdLst>
                            <a:gd name="textAreaLeft" fmla="*/ 0 w 5356800"/>
                            <a:gd name="textAreaRight" fmla="*/ 5357160 w 5356800"/>
                            <a:gd name="textAreaTop" fmla="*/ 0 h 4060800"/>
                            <a:gd name="textAreaBottom" fmla="*/ 4061160 h 4060800"/>
                          </a:gdLst>
                          <a:ahLst/>
                          <a:rect l="textAreaLeft" t="textAreaTop" r="textAreaRight" b="textAreaBottom"/>
                          <a:pathLst>
                            <a:path w="14880" h="11280">
                              <a:moveTo>
                                <a:pt x="115" y="11266"/>
                              </a:moveTo>
                              <a:lnTo>
                                <a:pt x="14" y="11266"/>
                              </a:lnTo>
                              <a:lnTo>
                                <a:pt x="14" y="11165"/>
                              </a:lnTo>
                              <a:lnTo>
                                <a:pt x="0" y="11165"/>
                              </a:lnTo>
                              <a:lnTo>
                                <a:pt x="0" y="11266"/>
                              </a:lnTo>
                              <a:lnTo>
                                <a:pt x="0" y="11280"/>
                              </a:lnTo>
                              <a:lnTo>
                                <a:pt x="14" y="11280"/>
                              </a:lnTo>
                              <a:lnTo>
                                <a:pt x="115" y="11280"/>
                              </a:lnTo>
                              <a:lnTo>
                                <a:pt x="115" y="11266"/>
                              </a:lnTo>
                              <a:close/>
                              <a:moveTo>
                                <a:pt x="115" y="11165"/>
                              </a:moveTo>
                              <a:lnTo>
                                <a:pt x="101" y="11165"/>
                              </a:lnTo>
                              <a:lnTo>
                                <a:pt x="101" y="11179"/>
                              </a:lnTo>
                              <a:lnTo>
                                <a:pt x="115" y="11179"/>
                              </a:lnTo>
                              <a:lnTo>
                                <a:pt x="115" y="11165"/>
                              </a:lnTo>
                              <a:close/>
                              <a:moveTo>
                                <a:pt x="115" y="101"/>
                              </a:moveTo>
                              <a:lnTo>
                                <a:pt x="101" y="101"/>
                              </a:lnTo>
                              <a:lnTo>
                                <a:pt x="101" y="115"/>
                              </a:lnTo>
                              <a:lnTo>
                                <a:pt x="101" y="11165"/>
                              </a:lnTo>
                              <a:lnTo>
                                <a:pt x="115" y="11165"/>
                              </a:lnTo>
                              <a:lnTo>
                                <a:pt x="115" y="115"/>
                              </a:lnTo>
                              <a:lnTo>
                                <a:pt x="115" y="101"/>
                              </a:lnTo>
                              <a:close/>
                              <a:moveTo>
                                <a:pt x="115" y="0"/>
                              </a:move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15"/>
                              </a:lnTo>
                              <a:lnTo>
                                <a:pt x="0" y="11165"/>
                              </a:lnTo>
                              <a:lnTo>
                                <a:pt x="14" y="11165"/>
                              </a:lnTo>
                              <a:lnTo>
                                <a:pt x="14" y="115"/>
                              </a:lnTo>
                              <a:lnTo>
                                <a:pt x="14" y="14"/>
                              </a:lnTo>
                              <a:lnTo>
                                <a:pt x="115" y="14"/>
                              </a:lnTo>
                              <a:lnTo>
                                <a:pt x="115" y="0"/>
                              </a:lnTo>
                              <a:close/>
                              <a:moveTo>
                                <a:pt x="14779" y="11165"/>
                              </a:moveTo>
                              <a:lnTo>
                                <a:pt x="14765" y="11165"/>
                              </a:lnTo>
                              <a:lnTo>
                                <a:pt x="115" y="11165"/>
                              </a:lnTo>
                              <a:lnTo>
                                <a:pt x="115" y="11179"/>
                              </a:lnTo>
                              <a:lnTo>
                                <a:pt x="14765" y="11179"/>
                              </a:lnTo>
                              <a:lnTo>
                                <a:pt x="14779" y="11179"/>
                              </a:lnTo>
                              <a:lnTo>
                                <a:pt x="14779" y="11165"/>
                              </a:lnTo>
                              <a:close/>
                              <a:moveTo>
                                <a:pt x="14779" y="101"/>
                              </a:moveTo>
                              <a:lnTo>
                                <a:pt x="14765" y="101"/>
                              </a:lnTo>
                              <a:lnTo>
                                <a:pt x="115" y="101"/>
                              </a:lnTo>
                              <a:lnTo>
                                <a:pt x="115" y="115"/>
                              </a:lnTo>
                              <a:lnTo>
                                <a:pt x="14765" y="115"/>
                              </a:lnTo>
                              <a:lnTo>
                                <a:pt x="14765" y="11165"/>
                              </a:lnTo>
                              <a:lnTo>
                                <a:pt x="14779" y="11165"/>
                              </a:lnTo>
                              <a:lnTo>
                                <a:pt x="14779" y="115"/>
                              </a:lnTo>
                              <a:lnTo>
                                <a:pt x="14779" y="101"/>
                              </a:lnTo>
                              <a:close/>
                              <a:moveTo>
                                <a:pt x="14851" y="29"/>
                              </a:moveTo>
                              <a:lnTo>
                                <a:pt x="14794" y="29"/>
                              </a:lnTo>
                              <a:lnTo>
                                <a:pt x="14794" y="86"/>
                              </a:lnTo>
                              <a:lnTo>
                                <a:pt x="14794" y="115"/>
                              </a:lnTo>
                              <a:lnTo>
                                <a:pt x="14794" y="11165"/>
                              </a:lnTo>
                              <a:lnTo>
                                <a:pt x="14794" y="11194"/>
                              </a:lnTo>
                              <a:lnTo>
                                <a:pt x="14765" y="11194"/>
                              </a:lnTo>
                              <a:lnTo>
                                <a:pt x="115" y="11194"/>
                              </a:lnTo>
                              <a:lnTo>
                                <a:pt x="86" y="11194"/>
                              </a:lnTo>
                              <a:lnTo>
                                <a:pt x="86" y="11165"/>
                              </a:lnTo>
                              <a:lnTo>
                                <a:pt x="86" y="115"/>
                              </a:lnTo>
                              <a:lnTo>
                                <a:pt x="86" y="86"/>
                              </a:lnTo>
                              <a:lnTo>
                                <a:pt x="115" y="86"/>
                              </a:lnTo>
                              <a:lnTo>
                                <a:pt x="14765" y="86"/>
                              </a:lnTo>
                              <a:lnTo>
                                <a:pt x="14794" y="86"/>
                              </a:lnTo>
                              <a:lnTo>
                                <a:pt x="14794" y="29"/>
                              </a:lnTo>
                              <a:lnTo>
                                <a:pt x="14765" y="29"/>
                              </a:lnTo>
                              <a:lnTo>
                                <a:pt x="115" y="29"/>
                              </a:lnTo>
                              <a:lnTo>
                                <a:pt x="86" y="29"/>
                              </a:lnTo>
                              <a:lnTo>
                                <a:pt x="29" y="29"/>
                              </a:lnTo>
                              <a:lnTo>
                                <a:pt x="29" y="86"/>
                              </a:lnTo>
                              <a:lnTo>
                                <a:pt x="29" y="115"/>
                              </a:lnTo>
                              <a:lnTo>
                                <a:pt x="29" y="11165"/>
                              </a:lnTo>
                              <a:lnTo>
                                <a:pt x="29" y="11194"/>
                              </a:lnTo>
                              <a:lnTo>
                                <a:pt x="29" y="11251"/>
                              </a:lnTo>
                              <a:lnTo>
                                <a:pt x="86" y="11251"/>
                              </a:lnTo>
                              <a:lnTo>
                                <a:pt x="115" y="11251"/>
                              </a:lnTo>
                              <a:lnTo>
                                <a:pt x="14765" y="11251"/>
                              </a:lnTo>
                              <a:lnTo>
                                <a:pt x="14794" y="11251"/>
                              </a:lnTo>
                              <a:lnTo>
                                <a:pt x="14851" y="11251"/>
                              </a:lnTo>
                              <a:lnTo>
                                <a:pt x="14851" y="11194"/>
                              </a:lnTo>
                              <a:lnTo>
                                <a:pt x="14851" y="11165"/>
                              </a:lnTo>
                              <a:lnTo>
                                <a:pt x="14851" y="115"/>
                              </a:lnTo>
                              <a:lnTo>
                                <a:pt x="14851" y="86"/>
                              </a:lnTo>
                              <a:lnTo>
                                <a:pt x="14851" y="29"/>
                              </a:lnTo>
                              <a:close/>
                              <a:moveTo>
                                <a:pt x="14880" y="11165"/>
                              </a:moveTo>
                              <a:lnTo>
                                <a:pt x="14866" y="11165"/>
                              </a:lnTo>
                              <a:lnTo>
                                <a:pt x="14866" y="11266"/>
                              </a:lnTo>
                              <a:lnTo>
                                <a:pt x="14765" y="11266"/>
                              </a:lnTo>
                              <a:lnTo>
                                <a:pt x="115" y="11266"/>
                              </a:lnTo>
                              <a:lnTo>
                                <a:pt x="115" y="11280"/>
                              </a:lnTo>
                              <a:lnTo>
                                <a:pt x="14765" y="11280"/>
                              </a:lnTo>
                              <a:lnTo>
                                <a:pt x="14866" y="11280"/>
                              </a:lnTo>
                              <a:lnTo>
                                <a:pt x="14880" y="11280"/>
                              </a:lnTo>
                              <a:lnTo>
                                <a:pt x="14880" y="11266"/>
                              </a:lnTo>
                              <a:lnTo>
                                <a:pt x="14880" y="11165"/>
                              </a:lnTo>
                              <a:close/>
                              <a:moveTo>
                                <a:pt x="14880" y="0"/>
                              </a:moveTo>
                              <a:lnTo>
                                <a:pt x="14866" y="0"/>
                              </a:lnTo>
                              <a:lnTo>
                                <a:pt x="14765" y="0"/>
                              </a:lnTo>
                              <a:lnTo>
                                <a:pt x="115" y="0"/>
                              </a:lnTo>
                              <a:lnTo>
                                <a:pt x="115" y="14"/>
                              </a:lnTo>
                              <a:lnTo>
                                <a:pt x="14765" y="14"/>
                              </a:lnTo>
                              <a:lnTo>
                                <a:pt x="14866" y="14"/>
                              </a:lnTo>
                              <a:lnTo>
                                <a:pt x="14866" y="115"/>
                              </a:lnTo>
                              <a:lnTo>
                                <a:pt x="14866" y="11165"/>
                              </a:lnTo>
                              <a:lnTo>
                                <a:pt x="14880" y="11165"/>
                              </a:lnTo>
                              <a:lnTo>
                                <a:pt x="14880" y="115"/>
                              </a:lnTo>
                              <a:lnTo>
                                <a:pt x="14880" y="14"/>
                              </a:lnTo>
                              <a:lnTo>
                                <a:pt x="14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0005" distB="69215" distL="0" distR="128270" simplePos="0" locked="0" layoutInCell="0" allowOverlap="1" relativeHeight="3" wp14:anchorId="618135F5">
                <wp:simplePos x="0" y="0"/>
                <wp:positionH relativeFrom="margin">
                  <wp:align>left</wp:align>
                </wp:positionH>
                <wp:positionV relativeFrom="paragraph">
                  <wp:posOffset>2481580</wp:posOffset>
                </wp:positionV>
                <wp:extent cx="8553450" cy="466725"/>
                <wp:effectExtent l="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روس تخصصی مشترک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احد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روس تخصصی فیزیولوژی ورزشی و تندرست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احد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روس اختیار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احد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پایان نام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اح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مجموع واحد ها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195.4pt;width:673.45pt;height:36.7pt;mso-wrap-style:square;v-text-anchor:top;mso-position-horizontal:left;mso-position-horizontal-relative:margin" wp14:anchorId="618135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دروس تخصصی مشترک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احد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دروس تخصصی فیزیولوژی ورزشی و تندرست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احد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دروس اختیار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احد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پایان نام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اح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مجموع واحد ها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2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orient="landscape" w:w="15840" w:h="12240"/>
      <w:pgMar w:left="1220" w:right="780" w:gutter="0" w:header="0" w:top="5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a3b41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1a3b41"/>
    <w:rPr>
      <w:rFonts w:ascii="Arial" w:hAnsi="Arial" w:eastAsia="Arial" w:cs="Arial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1a3b41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a3b4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1a3b41"/>
    <w:pPr>
      <w:spacing w:before="1" w:after="0"/>
      <w:ind w:left="2395" w:right="2370" w:hanging="0"/>
      <w:jc w:val="center"/>
    </w:pPr>
    <w:rPr>
      <w:b/>
      <w:bCs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1a3b4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72568-ED38-4F77-BAE8-FF21A2BCF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3:00Z</dcterms:created>
  <dc:creator>saeedkamyabi</dc:creator>
  <dc:description/>
  <dc:language>en-US</dc:language>
  <cp:lastModifiedBy>rostampour</cp:lastModifiedBy>
  <cp:lastPrinted>2024-10-21T05:13:00Z</cp:lastPrinted>
  <dcterms:modified xsi:type="dcterms:W3CDTF">2024-12-01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